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uthor"/>
        <w:spacing w:before="40" w:after="240"/>
        <w:rPr>
          <w:sz w:val="34"/>
          <w:lang w:val="en-US" w:eastAsia="en-US"/>
        </w:rPr>
      </w:pPr>
      <w:r>
        <w:rPr>
          <w:sz w:val="34"/>
          <w:lang w:val="en-US" w:eastAsia="en-US"/>
        </w:rPr>
        <w:t>The Significance of Academic Leadership on Enhancing Higher Education performance</w:t>
      </w:r>
    </w:p>
    <w:p>
      <w:pPr>
        <w:pStyle w:val="ElsAuthor"/>
        <w:ind w:right="2" w:hanging="0"/>
        <w:rPr>
          <w:lang w:val="en-US" w:eastAsia="zh-CN"/>
        </w:rPr>
      </w:pPr>
      <w:r>
        <w:rPr>
          <w:lang w:val="en-US" w:eastAsia="en-US"/>
        </w:rPr>
        <w:t>Akram Jalal</w:t>
      </w:r>
      <w:r>
        <w:rPr>
          <w:vertAlign w:val="superscript"/>
          <w:lang w:val="en-US" w:eastAsia="en-US"/>
        </w:rPr>
        <w:t>a</w:t>
      </w:r>
      <w:r>
        <w:rPr>
          <w:lang w:val="en-US" w:eastAsia="en-US"/>
        </w:rPr>
        <w:t xml:space="preserve"> and Alan Murray</w:t>
      </w:r>
      <w:r>
        <w:rPr>
          <w:vertAlign w:val="superscript"/>
          <w:lang w:val="en-US" w:eastAsia="en-US"/>
        </w:rPr>
        <w:t>b</w:t>
      </w:r>
    </w:p>
    <w:p>
      <w:pPr>
        <w:pStyle w:val="Normal"/>
        <w:widowControl w:val="false"/>
        <w:suppressAutoHyphens w:val="true"/>
        <w:spacing w:lineRule="exact" w:line="200"/>
        <w:jc w:val="center"/>
        <w:rPr>
          <w:rFonts w:ascii="Times New Roman" w:hAnsi="Times New Roman" w:eastAsia="SimSun;宋体" w:cs="Times New Roman"/>
          <w:i/>
          <w:i/>
          <w:sz w:val="16"/>
          <w:szCs w:val="20"/>
        </w:rPr>
      </w:pPr>
      <w:r>
        <w:rPr>
          <w:rFonts w:eastAsia="SimSun;宋体" w:cs="Times New Roman" w:ascii="Times New Roman" w:hAnsi="Times New Roman"/>
          <w:i/>
          <w:sz w:val="16"/>
          <w:szCs w:val="20"/>
          <w:vertAlign w:val="superscript"/>
        </w:rPr>
        <w:t>a</w:t>
      </w:r>
      <w:r>
        <w:rPr>
          <w:rFonts w:eastAsia="SimSun;宋体" w:cs="Times New Roman" w:ascii="Times New Roman" w:hAnsi="Times New Roman"/>
          <w:i/>
          <w:sz w:val="16"/>
          <w:szCs w:val="20"/>
        </w:rPr>
        <w:t>Director of CHERAD organization, London, UK</w:t>
      </w:r>
    </w:p>
    <w:p>
      <w:pPr>
        <w:pStyle w:val="Normal"/>
        <w:widowControl w:val="false"/>
        <w:suppressAutoHyphens w:val="true"/>
        <w:spacing w:lineRule="exact" w:line="200" w:before="0" w:after="400"/>
        <w:jc w:val="center"/>
        <w:rPr>
          <w:rFonts w:ascii="Times New Roman" w:hAnsi="Times New Roman" w:eastAsia="SimSun;宋体" w:cs="Times New Roman"/>
          <w:i/>
          <w:i/>
          <w:sz w:val="16"/>
          <w:szCs w:val="20"/>
          <w:lang w:eastAsia="zh-CN"/>
        </w:rPr>
      </w:pPr>
      <w:r>
        <w:rPr>
          <w:rFonts w:eastAsia="SimSun;宋体" w:cs="Times New Roman" w:ascii="Times New Roman" w:hAnsi="Times New Roman"/>
          <w:i/>
          <w:sz w:val="16"/>
          <w:szCs w:val="20"/>
          <w:vertAlign w:val="superscript"/>
        </w:rPr>
        <w:t>b</w:t>
      </w:r>
      <w:r>
        <w:rPr>
          <w:rFonts w:eastAsia="SimSun;宋体" w:cs="Times New Roman" w:ascii="Times New Roman" w:hAnsi="Times New Roman"/>
          <w:i/>
          <w:sz w:val="16"/>
          <w:szCs w:val="20"/>
        </w:rPr>
        <w:t>School of Business and Enterprise, University of the West of Scotland</w:t>
      </w:r>
      <w:r>
        <w:rPr>
          <w:rFonts w:eastAsia="SimSun;宋体" w:cs="Times New Roman" w:ascii="Times New Roman" w:hAnsi="Times New Roman"/>
          <w:i/>
          <w:sz w:val="16"/>
          <w:szCs w:val="20"/>
          <w:lang w:eastAsia="zh-CN"/>
        </w:rPr>
        <w:t xml:space="preserve"> </w:t>
      </w:r>
    </w:p>
    <w:p>
      <w:pPr>
        <w:pStyle w:val="Normal"/>
        <w:keepNext w:val="true"/>
        <w:pBdr>
          <w:top w:val="single" w:sz="4" w:space="10" w:color="000000"/>
        </w:pBdr>
        <w:suppressAutoHyphens w:val="true"/>
        <w:spacing w:lineRule="exact" w:line="220" w:before="200" w:after="220"/>
        <w:rPr>
          <w:rFonts w:ascii="Times New Roman" w:hAnsi="Times New Roman" w:eastAsia="SimSun;宋体" w:cs="Times New Roman"/>
          <w:b/>
          <w:b/>
          <w:sz w:val="18"/>
          <w:szCs w:val="20"/>
        </w:rPr>
      </w:pPr>
      <w:r>
        <w:rPr>
          <w:rFonts w:eastAsia="SimSun;宋体" w:cs="Times New Roman" w:ascii="Times New Roman" w:hAnsi="Times New Roman"/>
          <w:b/>
          <w:sz w:val="18"/>
          <w:szCs w:val="20"/>
        </w:rPr>
        <w:t>Abstract</w:t>
      </w:r>
    </w:p>
    <w:p>
      <w:pPr>
        <w:pStyle w:val="Normal"/>
        <w:spacing w:lineRule="exact" w:line="220"/>
        <w:jc w:val="both"/>
        <w:rPr>
          <w:rFonts w:ascii="Times New Roman" w:hAnsi="Times New Roman" w:eastAsia="SimSun;宋体" w:cs="Times New Roman"/>
          <w:sz w:val="18"/>
          <w:szCs w:val="20"/>
        </w:rPr>
      </w:pPr>
      <w:r>
        <w:rPr>
          <w:rFonts w:eastAsia="SimSun;宋体" w:cs="Times New Roman" w:ascii="Times New Roman" w:hAnsi="Times New Roman"/>
          <w:sz w:val="18"/>
          <w:szCs w:val="20"/>
        </w:rPr>
        <w:t>Leaders and leadership are significant to the accomplishments or failures of any given organization (Northouse, 2015). This same situation is repeated in higher education institutions, where the influence of leadership is vital to academic and administrative success.</w:t>
      </w:r>
    </w:p>
    <w:p>
      <w:pPr>
        <w:pStyle w:val="Normal"/>
        <w:spacing w:lineRule="exact" w:line="220"/>
        <w:jc w:val="both"/>
        <w:rPr>
          <w:rFonts w:ascii="Times New Roman" w:hAnsi="Times New Roman" w:eastAsia="SimSun;宋体" w:cs="Times New Roman"/>
          <w:sz w:val="18"/>
          <w:szCs w:val="20"/>
        </w:rPr>
      </w:pPr>
      <w:r>
        <w:rPr>
          <w:rFonts w:eastAsia="SimSun;宋体" w:cs="Times New Roman" w:ascii="Times New Roman" w:hAnsi="Times New Roman"/>
          <w:sz w:val="18"/>
          <w:szCs w:val="20"/>
        </w:rPr>
        <w:t>Having an eager, decisive, positive institutional leader is essential to increasing and reassuring faculty performance as well as student learning. Developing leaders and leadership are key elements to enhancing the learning and teaching processes in higher education.</w:t>
      </w:r>
    </w:p>
    <w:p>
      <w:pPr>
        <w:pStyle w:val="Normal"/>
        <w:spacing w:lineRule="exact" w:line="220"/>
        <w:jc w:val="both"/>
        <w:rPr>
          <w:rFonts w:ascii="Times New Roman" w:hAnsi="Times New Roman" w:eastAsia="SimSun;宋体" w:cs="Times New Roman"/>
          <w:sz w:val="18"/>
          <w:szCs w:val="20"/>
        </w:rPr>
      </w:pPr>
      <w:r>
        <w:rPr>
          <w:rFonts w:eastAsia="SimSun;宋体" w:cs="Times New Roman" w:ascii="Times New Roman" w:hAnsi="Times New Roman"/>
          <w:sz w:val="18"/>
          <w:szCs w:val="20"/>
        </w:rPr>
        <w:t>Unqualified leaders, however, may lead a faculty to a state of decline in the level of the level of academic performance, especially teaching quality and research accomplishment.</w:t>
      </w:r>
    </w:p>
    <w:p>
      <w:pPr>
        <w:pStyle w:val="Normal"/>
        <w:spacing w:lineRule="exact" w:line="220"/>
        <w:jc w:val="both"/>
        <w:rPr>
          <w:rFonts w:ascii="Times New Roman" w:hAnsi="Times New Roman" w:eastAsia="SimSun;宋体" w:cs="Times New Roman"/>
          <w:sz w:val="18"/>
          <w:szCs w:val="20"/>
        </w:rPr>
      </w:pPr>
      <w:r>
        <w:rPr>
          <w:rFonts w:eastAsia="SimSun;宋体" w:cs="Times New Roman" w:ascii="Times New Roman" w:hAnsi="Times New Roman"/>
          <w:sz w:val="18"/>
          <w:szCs w:val="20"/>
        </w:rPr>
        <w:t>The process of leadership development has witnessed widespread desire and interest as of late, especially in the field of education. This article sheds light on the constructive academic leadership development process in a higher education setting.</w:t>
      </w:r>
    </w:p>
    <w:p>
      <w:pPr>
        <w:pStyle w:val="Normal"/>
        <w:spacing w:lineRule="exact" w:line="220"/>
        <w:jc w:val="both"/>
        <w:rPr>
          <w:rFonts w:ascii="Times New Roman" w:hAnsi="Times New Roman" w:eastAsia="SimSun;宋体" w:cs="Times New Roman"/>
          <w:sz w:val="18"/>
          <w:szCs w:val="20"/>
        </w:rPr>
      </w:pPr>
      <w:r>
        <w:rPr>
          <w:rFonts w:eastAsia="SimSun;宋体" w:cs="Times New Roman" w:ascii="Times New Roman" w:hAnsi="Times New Roman"/>
          <w:sz w:val="18"/>
          <w:szCs w:val="20"/>
        </w:rPr>
      </w:r>
    </w:p>
    <w:p>
      <w:pPr>
        <w:pStyle w:val="Normal"/>
        <w:pBdr>
          <w:bottom w:val="single" w:sz="4" w:space="10" w:color="000000"/>
        </w:pBdr>
        <w:spacing w:lineRule="exact" w:line="200" w:before="0" w:after="200"/>
        <w:rPr>
          <w:rFonts w:ascii="Times New Roman" w:hAnsi="Times New Roman" w:eastAsia="SimSun;宋体" w:cs="Times New Roman"/>
          <w:sz w:val="16"/>
          <w:szCs w:val="20"/>
        </w:rPr>
      </w:pPr>
      <w:r>
        <w:rPr>
          <w:rFonts w:eastAsia="SimSun;宋体" w:cs="Times New Roman" w:ascii="Times New Roman" w:hAnsi="Times New Roman"/>
          <w:sz w:val="16"/>
          <w:szCs w:val="20"/>
        </w:rPr>
        <w:t>Keywords: Leadership, Higher Education, Academic Leadership</w:t>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Introductio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Faculty administrators at all positions, especially those who lead departments, colleges, research schools, or even the campus as a whole, must be skilled in teaching and research, but they must also possess leadership and administrative qualities. Therefore, as many knowledgeable academic administrators retire, educational institutions must plan to prepare for new academic competencies that can fill these positions with adequate leadership capabiliti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igher education management is still carrying out substantial enhancements concerning a number of challenges, which have become increasingly complex as of late. This is caused by government legislation and policies, a permanent desire for accelerating to higher levels of educational achievement, global economic growth, the extensiveness of the communication and information tools, and the globalization of higher education programs (Ngui et al., 2010; Bolden et al., 2012).</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 order to deliver high-quality teaching and research and become more energetically involved with business and the community, higher education institutions (HEIs) all over the globe are facing a serious paradigm shift. So, they should be guided to fix any ambiguous route and provide a sense of stability, inspire faculty and administrators to strive for common goals, and summon all efforts needed throughout the institute.</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Over the past decade, there has been an interesting development in the role of leaders in any given institution; a result of the desire for changing the shape of higher education leadership to address the challenges mentioned, as well as to help students learn and achieve their highest potential.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literature shows that there are a growing number of studies about leadership in business. At lower rates, studies on leadership in higher education can also be found; however, the essential goal of most of these studies is to introduce exploration and findings that have effects and consequences for leadership, instead of providing practical research on the subject of leadership in higher education from different aspect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is led a number of authors to complete various studies on leadership within higher education, concentrating on different views to enhance and improve the management and leadership of higher education institutions (Smith, 2005; Bolden, Petrov, Gosling &amp; Bryman, 2009; Bryman, 2009; Parrish, 2013).</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ibbs et al., (2009) asserted that leadership is one of the vital roles in the progress of higher education institutions and is a crucial influencing factor in maintaining and expanding the excellence and accomplishments of universiti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majority of developments in leadership have typically concentrated on the centralization of authority and control, and the command was limited by the hands of a few leaders. Today, despite the vastly networked and knowledge-based environments, the centralized leadership has achieved a success in the industry environment. Conversely, in the higher education setting, this centralized leadership may be less popular. This is due to the fact that good leadership normally needs the participation of a far wider range of leaders than having one senior institutional leader who is leading the entire institution based on singular vision. The development of the leadership concept in the academic field to include different leaders at different levels, and all linked to one command, will shift the centralized thinking and distribution of liabilities, resources, and authorities which will reduce the monopoly and arbitrariness in decision-making, sharing, and listening to other views, and it will provide a new vision of specialized leadership within a higher education environment.</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any studies have revealed a clear decline in the number of faculty members chosen for academic leadership (Wolverton and Gmelch, 2002).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n higher education institutions, the findings of active leadership traits prove that leadership is the essential starting point for improving the quality of teaching, learning, and researching, all of which are highly significant for academic institution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Like a commercial area, research on progress in higher education has shown that the task of leadership is the primary factor to the university’s progress and development in the volatile world (Murphy, 2005; Scott, Coates &amp; Anderson, 2010).</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killed leadership needs to be progressively adopted as a strategic and vital plan for any institution that aspires to promote the scientific and productive levels as well as enjoy marketplace competition with advanced qualiti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 order to achieve this level of progress, they must have efficient academic leaders, or at the very least start the process of developing the existing academic competencies in order to introduce academic leaders who can advance the academic level towards innovatio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any higher education institutions are looking for qualified academic leaders to fill in the usual academic positions, such as presidents, vice presidents, provosts, directors, deans, or department chairs. While such leaders are assumed to bring in new concepts to academia, they may also be requested to adjust and adapt to a new academic environment.</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Leadership progress in higher education is affected by an enhancement in management control, globalization, marketplace competition, and executive reformation. Educational leadership is recognized as the process of integrating the essential academic tasks of teaching and research together with a wider concentration on academic significance and uniquenes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any countries have realized that quality assurance is the key task of any institutional development, thus there is an urgent need to have brighter, skilled, ingenious, and creative higher education leaders to ensure the highest educational quality and convert institutional mission and visions into a plan that can smoothly be implemented.</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is paper will explore the rational idea of leadership in the higher education environment. It will introduce the significance of leadership with a particular focus on the higher education setting, so that qualified academics can build efficiency, ability, knowledge, and the skills required in order to develop constructive relationships with students and colleagues, which leaders will consequently become aware of how to effectively lead when working within an academic setting.</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Definition of leadership in higher educatio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Leadership is one of those notions that are difficult to accurately define. Also, it is worth noting that providing a definition of leadership within a special setting and then trying to use it for the academic environment was an incorrect research implicatio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However, the literature shows a number of definitions of leadership. We begin with McCleskey (2014) as a starting point regarding the possibility of providing a clear definition of leadership. McCleskey claimed that providing a unique definition of leadership would be impractical, as the accurate definition may rely upon the awareness of the author and the kind of area or the state being reviewed.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ormally, a leadership process appears in a predefined environment. If this environment has been altered then the leadership process will consequently be different. Javidan et al. (2010) and Kellerman (2014) are researchers who have claimed the effect of the environment in leadership activitie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athye (2004) claimed that leadership within higher education institutions is varied and more complicated than leadership in other public and private fields. Such variation originates from the fact that leadership in higher education institutions is involved in increasing stakeholders’ significance. This indicates that leaders in higher education have to be more skilled and highly efficient so as to deal with and convince various types of stakeholders simultaneously.</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Yukl, (2006) defines leadership as “a process whereby intentional influence is exerted by one person over other people to guide, structure, and facilitate activities and relationships in a group or organizatio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ost of the reviewed definitions of leadership look to have three shared concepts: influence, goals, and work group. In order to keep research within the context of higher education, and when these three concepts are joined together, the most convenient definition then becomes the process in which an individual has an influence over the other group members to attain group goals (Yukl, 2006; Shackleton &amp; Wale, 2000). This definition also corresponds to a definition of academic leadership, provided by Gmelch and Wolverton (2002), as the performance of constructing a community of academics to guide and achieve common goals via faculty empowerment.</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ifferent scholars have asserted that higher education leadership is the one of the main sources for improving educational quality assurance (Goetsch and Davis, 2006; Evans, 2011).</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owever, I have found that the definition provided by Van Schalkwyk (2011) is the most appropriate one that combines most of the key concepts of leadership. Van Schalkwyk defines academic leadership as the “mobilization and influencing of people to work towards a common goal through the building of interpersonal relationships and the breaking of tradition to achieve the organization’s objectives despite risk and uncertainty.” This definition also corresponds to a definition of academic leadership provided by Gmelch and Wolverton (2002) as the performance of constructing a community of academics to guide and achieve common goals via faculty empowerment.</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us, leadership is a process of influence, during which a leader encourages and guides people to achieving the tasks and objectives needed to meet goal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Types of Leadership styles in higher educatio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current literature has shown fewer studies on leadership styles that have been carried out in higher education settings. The appearance of leadership types, for example servant leadership (Sergiovanni, 2000), transactional versus transformational (Woods, 2005), adaptive leadership (Eddy &amp; Van Der Linden, 2006), distributed leadership (Gronn, 2009; Harris, 2008; Spillane, 2006) and shared leadership (Conger and Pearce, 2003) have concentrated more on leadership as a procedur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Valuable educational leadership is a tangled issue due to its vague results and outcomes (Hamidifar et al., 2013). Leadership in higher education requires an in-depth and accurate kind of reading, as academic leadership has a direct effect on teaching, learning, and lesson programs (Attri et al., 2014). Nowadays, and in the context of continuous changes in the educational environment, the need for a new academic leadership style has emerged (Stincelli and Baghurst, 2014; Sypawka et al., 2010). Furthermore, the promptly fluctuating and difficult environment in which academic leaders face needs another way to handle things (Gummerson, 2015).</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Effective leaders realize that there is a need for adopting different leadership styles in order to effectively manage tasks at different levels. To know about the efficiency of academic leadership, we have summarized the following leadership styles:</w:t>
      </w:r>
    </w:p>
    <w:p>
      <w:pPr>
        <w:pStyle w:val="Els2ndorderhead"/>
        <w:numPr>
          <w:ilvl w:val="1"/>
          <w:numId w:val="4"/>
        </w:numPr>
        <w:rPr/>
      </w:pPr>
      <w:r>
        <w:rPr/>
        <w:t>Servant leadership</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Robert K. Greenleaf (1977) strongly believes in the theory of servant leadership among contemporary organizational theorist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Greenleaf’s (1977) view reveals that leadership must meet the needs of subordinates. Essentially, the attention of servant leadership must be on others instead of upon oneself and on realizing that the responsibility of the leader is a servant.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ervant leaders exceed personal egocentricity; they step back and serve followers by assisting them in providing development in an efficient way (Lussier &amp; Achua, 2007; Sergiovanni, 2000). This style of leaders inspire individuals to go above and beyond their own benefits by providing a true picture of citizenship behavior.</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artin Hays (2008) declares that servant leadership aimed lecturing will encourage and motivate students towards a desire in continuity and better understanding. Lecturer and student will cooperate to gain more knowledge, multifunctional skills, and promise to participate to their setting (Chonko, 2007).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ther scholars have applied the notion of servant leadership in higher education to examine the expected benefits of applying the principle of servant leadership to the higher education environment (Powers &amp; Moore, 2005).</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everal studies have proposed that the traits, qualities, skills, and consequences connected with servant leadership are highly effective in the scope of higher education since lecturers offer duties, guidance, opinions, and daily overall support to students, although they enable themselves and their educational abilities through the higher educational programs (Patterson, 2003; Spears &amp; Lawrence, 2004).</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Eventually, the influence of servant leadership is positively inspiring higher education students to flourish in learning. Consequently, this shows that there is a positive correlation between strong servant leadership and a positive institutional outcome.</w:t>
      </w:r>
    </w:p>
    <w:p>
      <w:pPr>
        <w:pStyle w:val="Els2ndorderhead"/>
        <w:numPr>
          <w:ilvl w:val="1"/>
          <w:numId w:val="4"/>
        </w:numPr>
        <w:rPr/>
      </w:pPr>
      <w:r>
        <w:rPr/>
        <w:t>Transactional leadership</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ransactional leadership, also called managerial leadership, concentrates on the task of supervision and group performance. Leaders who implement this style focus on specific tasks by using rewards and punishments (Avolioi, Walumbwa, and Weber, 2009).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 other words, when subordinates work successfully they are rewarded, but when they are unable to perform successfully, they may be removed or chastised (Timothy &amp; Ronald, 2004).</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Rewards or punishments are contingent upon the execution of motivating followers. The leader observes the affiliation between managers and subordinates as an interchangeable process; you offer me what I asked you to achieve and I will give something in return. When subordinates produce results, they will have a reward in return. However, when they show poor results, they may be chastised one way or another.</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under (2001) reveals that transactional leadership is highly associated to the conventional educational leadership standard with which the majority of educational communities are familiar. The transactional leadership model has been extensively applied to higher education institutions to determine the relationship between lecturers and student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ithin the scope of transactional leadership, any leadership position within a given academic institution, such as president, chancellor, vice chancellor, dean, director, or chairman, must deal with the subordinates using the “carrot or the stick” principle.</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lecturer has to offer all kinds of honors and awards to students who have performed their duties in an excellent way.</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role of academic leaders and subordinates has to define the terms and rules, and set the plan for the work to be accomplished, as well as the total and type of resources needed for accomplishing the job at the specified time. Therefore, using transactional style will allow leaders to create the standards and evaluate the subordinates' manners and then detect any mistakes and aberrations (Wu &amp; Shiu, 2009).</w:t>
      </w:r>
    </w:p>
    <w:p>
      <w:pPr>
        <w:pStyle w:val="Els2ndorderhead"/>
        <w:numPr>
          <w:ilvl w:val="1"/>
          <w:numId w:val="4"/>
        </w:numPr>
        <w:rPr/>
      </w:pPr>
      <w:r>
        <w:rPr/>
        <w:t>Transformational leadership</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ransformational leadership has become a central point in any leadership study during the last two decad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ounder (2008) clarified the task of transformational leadership in the academic environment as one that can consider a university as a small social organization where the lecturers act as a leader and the students act as follower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ransformational leadership compromises personality, motivation, academic stimulation, and personal concern (Bass, 2008). The leader’s personality is key to encouraging subordinates to share the mission of the institution, promote self-assurance in subordinates, and obtain honor and appreciation.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 a higher education environment, transformational leadership is needed to facilitate the process of acclimation with the educational setting in order to reach the persistently enhancing economic and academic setting (Gous, 2003).</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n relation to the leader's relationship with the students and other subordinates, transformational leadership connects program objectives to students’ lives, thereby deepening the significance of the programs’ goals and consequently advancing the students’ association with the leader (Conger et al., 2000).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academic leaders are shown as the savior (Kanter, 2003) and are inspired to transform the trustworthiness and manners of their academic staff and colleagues via a shared academic cultur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ithin the academic arena, the lecturers’ tasks are not bound by transferring knowledge. Lecturers are identified as experts and are assumed to encourage students’ interests and react to their academic requests and goals as a mentor.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main task of the top higher education institution position, such as a president, is to plan, arrange, guide, and act. Presidents who have a transactional style of leadership should achieve the management side of these tasks, but they simultaneously have to concentrate on preserving the institute professionally. On the other hand, the presidents who have a transformational style should achieve such tasks with inspired and reliable members to assist, as well as being innovative and effective about following objectives. Therefore, the actual role of an institutional president as a leader is centered on the fact that he/she is the essential strategic supplier in the higher education foundation.</w:t>
      </w:r>
    </w:p>
    <w:p>
      <w:pPr>
        <w:pStyle w:val="Els2ndorderhead"/>
        <w:numPr>
          <w:ilvl w:val="1"/>
          <w:numId w:val="4"/>
        </w:numPr>
        <w:rPr/>
      </w:pPr>
      <w:r>
        <w:rPr/>
        <w:t>Democratic leadership</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emocratic leaders are those who have the final word, however, they have a group of assistants to help them make those decis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emocratic leadership is based on a sharing style; however, they have the last word in the decision-making process. They permit team members to contribute to the decision-making process, pursuing all opinions in an effort to execute the principles of harmony, independence, and variety (Woods, 2005).</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Leaders support and encourage ingenuity, and their assistants play a significant role in providing all of the required backing in order to reach the best, non-improvised or urgent decis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eam participants are inclined to have role satisfaction and are creative as they will share a highly significant and meaningful subject, and they will be highly occupied in topics which require them to be willing to research in order to provide proper assistanc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democratic leadership style is an extremely accessible and shared style of participating with a group. Thus, it is also called participative leadership, where the team members should have the high level of participation in the decision-making process (Ray and Ray 2012).</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emocracy was the finest leadership style for the higher education setting as colleges and departments are all systems with interconnected sect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chancellor, president, dean, department’s chairperson, or program directors have to inspire their subordinates such as lecturers to participate in decision making as academic progress depends on quality of teaching. Further, the more higher education leaders applied democratic leadership style the more they were likely to show job satisfaction in their higher education institutions.</w:t>
      </w:r>
    </w:p>
    <w:p>
      <w:pPr>
        <w:pStyle w:val="Els2ndorderhead"/>
        <w:numPr>
          <w:ilvl w:val="1"/>
          <w:numId w:val="4"/>
        </w:numPr>
        <w:rPr/>
      </w:pPr>
      <w:r>
        <w:rPr/>
        <w:t>Laissez-Faire leadership</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Laissez-Faire leadership style is when leaders are abdicating responsibilities and stay away, avoiding communication and providing a free environment to allow team members to make decis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Laissez-faire style leadership is portrayed by Hackman and Johnson (2009) as the highest operative style, particularly where subordinates are highly developed and encouraged. The main responsibility of the leaders is to provide all of the required resources and guidance whenever needed. The leader does not interfere with or share in the actions required of the team member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Laissez-Faire leadership rarely interferes in making decisions, thus team members have a space of independence; there are little to no restrictions and team members may aim to reach their personal goals instead of team goals, which consequently lead to that team’s consistency and correspondence dropping gradually.</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is style of leadership can be harmful if group members do not properly manage their time or when they do not have enough skills, education, or enthusiasm to accomplish their tasks efficiently.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 higher education setting, this leadership style was observed to have a considerably harmful association with faculty members’ job satisfaction. Sung’s (2007) revealed that the faculty members working with transformational leadership indicated more enjoyment as contrasted to the subordinates whose leader was performing under the laissez-faire leadership style.</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 short, different types of educational leaders can employ different styles of leadership in their roles to achieve their purposes (Jones &amp; Rudd, 2008).</w:t>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Are leaders born or made?</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reviewed literature on leadership is wide, with different levels of quality and while advancing at a surprising speed (Gill, 2011; Yammarino et al., 2005).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One of the most significant discussions concerns the doubt of whether leadership skills are inborn, meaning that some people are born with leadership qualities, or if they have created such qualities through teaching, learning, and experienc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Can individuals become excellent leaders simply by learning about leadership? Can attractiveness, stimulus, integrity, and power to motivate be taught? Can awarding a certificate to a person make him/her a leader? There is a wide range of opinions regarding this debat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f there is a class of people born with leadership qualities (genetic stimuli on leadership), then we must have an outstanding selection system with exceptional criteria conducted by different institutions to accomplish the task of discovering leadership competency. Conversely, if leadership skills can be created and developed for the person who wishes to do so, then the institutions must concentrate on providing the required circumstances needed to develop the qualities required by leader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literature shows no clear and agreed-upon theory in this context, but the view point we provide is that although the genetic stimuli on leadership can partially been accepted, there is still an urgent and necessary need to prepare and develop leadership qualities in order to fit within the academic environment.</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general orientation offered by the literature assumes that an individual who is born with all of the skills required for leading universities is just an illogical notion because of the complexity of the academic functions and procedur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n the other hand, leadership can be considered more as a technique and style rather than a science. It is a collection of innate traits, enhanced and sharpened over time with education, development, and experience.</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 short, leadership traits can certainly be developed; however, in order to ensure the success of academic leaders, there are still some inborn characteristics that predispose people to becoming great leaders.</w:t>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A leader’s inborn trait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traits viewpoint of leadership considers leadership as a feature, or a set of features, owned by some people and varying in degrees (Northhouse, 2007). Leadership actually exists in a small number of people who are born with such trait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cademic leadership specialists who are supportive of the traits viewpoint claim that leadership traits are genetic, but may be promoted through educational development.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enetic leadership traits cannot be granted to any one person; it is not a scientific certificate, it is something that is born and grows with a person over time. Byham (2010) revealed that there is a genetic indication that connects particular types of human chromosomes with specific characteristics and traits of leadership. The most significant of these traits will be explained as follows:</w:t>
      </w:r>
    </w:p>
    <w:p>
      <w:pPr>
        <w:pStyle w:val="Els2ndorderhead"/>
        <w:numPr>
          <w:ilvl w:val="1"/>
          <w:numId w:val="4"/>
        </w:numPr>
        <w:rPr/>
      </w:pPr>
      <w:r>
        <w:rPr/>
        <w:t>Sociability</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sociability trait comprises a number of individual characteristics that inspire and encourage effective relationships. Many people innately show sociability traits, for instance by being amiable, patient, and showing restraint. Some other characteristics of the sociability trait include flexibility, tractability, teamwork, and harmony.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trait of sociability is strongly related to the process of gaining leadership position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is characteristic will support those who are elected to be the leader to communicate well and distribute duties and tasks without objections, as well as gain the respect of colleagues, staff, and students. People who have such a characteristic have the ability to efficiently influence and motivate others in a direct way, which is essential for leadership.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key features of sociability originated from the abilities of supporting colleagues and subordinates to clearly and easily recognize matters, emotions, and manners in order to accelerate constructive associations. As we know that some academic members are innately overenthusiastic while others are indifferent, by having leaders with sociability features, all committee members can cooperate with each other to construct the social and emotional learning (SEL) skills that are needed for academic development.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Els2ndorderhead"/>
        <w:numPr>
          <w:ilvl w:val="1"/>
          <w:numId w:val="4"/>
        </w:numPr>
        <w:rPr/>
      </w:pPr>
      <w:r>
        <w:rPr/>
        <w:t>Willingnes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f a person has a state of fear when taking a leadership position and the state of willingness has diminished, then this person is not a leader. It is not easy for every person to be a successful leader, just as not everyone can be a successful actor.</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 successful leader is a person who has the full willingness to come forward and accept the challeng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ome people may show enthusiasm and stand up among the general public; such people are already leaders at the start. However, others may, despite all of the development programs, prefer not to accept any leadership responsibilities and remain hidden in the crowd.</w:t>
      </w:r>
    </w:p>
    <w:p>
      <w:pPr>
        <w:pStyle w:val="Els2ndorderhead"/>
        <w:numPr>
          <w:ilvl w:val="1"/>
          <w:numId w:val="4"/>
        </w:numPr>
        <w:rPr/>
      </w:pPr>
      <w:r>
        <w:rPr/>
        <w:t>Assertive</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ssertiveness refers to those who have self-preservation, standing up for their own rights by stating views, opinions, and principles in a direct and suitable manner.</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Leaders need to impose their influence on those around them in an effective style. This requires them to have the ability to be assertive when needed. Assertiveness is a significant part of valuable interactions as it assists subordinates in being aware of what the leader exactly wants and where they stand, while at the same time offering them an occasion to improve their performance or react to their own requests and thought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successful leaders always possess wisdom and experience when applying assertiveness to obtain honor and influence, without insulting or excluding any one committee member or subordinate. Assertiveness is a leader’s trait which is inborn, but it can be studied and maintained through methodical exercises. </w:t>
      </w:r>
    </w:p>
    <w:p>
      <w:pPr>
        <w:pStyle w:val="Els2ndorderhead"/>
        <w:numPr>
          <w:ilvl w:val="1"/>
          <w:numId w:val="4"/>
        </w:numPr>
        <w:rPr/>
      </w:pPr>
      <w:r>
        <w:rPr/>
        <w:t xml:space="preserve">Interpersonal Communication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terpersonal communication is the key role for determining the end results, if and only if the leaders have good style and great way to communicate and interact with colleagues and subordinat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external awareness and engagement are the most significant traits needed to strengthen the communication approach of leaders and become more professional, effective, and creative (Crum &amp; Sherman, 2008). Gardner (2004) supposes that a prerequisite for any person to be leader is the “interpersonal intelligence,” which comprises the ability of how to communicate with others and create effective relationships with colleagues and subordinat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 the case of taking over an academic leadership position, it is highly important to have listening skills, paying attention to the variety of individuals such as academic members, staff, or students, even if some individuals may provide illogical opin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refore, it is necessary for academic leaders to develop a high level of communication skills, which are needed to guide colleagues, subordinates, and the institute as a whole to realizing the institutional challenges and the ways of dealing with them.</w:t>
      </w:r>
    </w:p>
    <w:p>
      <w:pPr>
        <w:pStyle w:val="Els2ndorderhead"/>
        <w:numPr>
          <w:ilvl w:val="1"/>
          <w:numId w:val="4"/>
        </w:numPr>
        <w:rPr/>
      </w:pPr>
      <w:r>
        <w:rPr/>
        <w:t>Creative and critical thinking</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reativity and critical thinking includes a number of skills and it involves a person’s proficiency to reach decisions by evaluating problems and options, identifying the existence of notions and solutions, and creating implications (Walker &amp; Diaz, 2003).</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Fast technological revolution, international competition, and economic fluctuation have all caused the higher education institutions to look for developing academic leaders to inspire creativity in order to confirm successful institutional goal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n order to keep faculty members highly effective, academic leaders should think in creative and innovative ways by developing their own innovative abilities and encouraging inventiveness in their subordinates so as to discover new ways of reaching positive chang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yatt (2012) stated that the variable between a great leader and a follower is innovation. Creativity may be elusive and difficult to achieve by some shrouded in false excuses, such as creating something that people don’t find easy. However, innovative leaders may apply the same cognitive processes that others use, but with a more proficient, creative linguistic communication in the language of reason and logic, which will consequently affect the passion of colleagues and subordinates in an institutional setting. </w:t>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Academic leadership development program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t is conceivable that the purpose of allocating faculty members to specific academic leadership posts without assessing their leadership competency is one of the main reasons for the drop in the quality at higher education institutions. On the other hand, if the traits of leadership are innate and real, then the fact remains that leadership traits can be adopted through a systematic leadership development pla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development of leadership skills is an arduous process for educational institutions. The process of signing, retaining, and training qualified higher education faculty members to accepting leadership positions are exceedingly expensive tasks that require a lot of time and effort (Green, Alejandro, &amp; Brown, 2009). However, through self-control and an efficient development plan, it is likely for any person to obtain and expand upon the information and skills required to take and carry out the consequences of important decis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belief that leadership is only a matter of knowledge, charisma, or other traits is an incomplete picture not suitable to fully describing effective leaders. Leaders are not all of one level; they may show extensive diversity in ethics, principles, honor, consciousness, listening skills, compassion, gentleness, reliance, and trustworthiness. Some leadership capabilities depend on innate personal traits; however, the most important parts can be developed.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concept of effective leadership is the ability to adjust with any change of setting, such as objectives, supporting and encouraging subordinates. Furthermore, the main fragments of emotional intelligence, such as empathy, understanding, encouragement, social communication, interaction, and auto-regulation can all be developed through an effective preparation program. In addition, since leadership is about the ability to deal with any change and acclimating to a new setting, the most significant elements to ensuring this mission should be considered.</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Higher education faculty members who have talent, willingness, and competence to take up leadership positions are an especially important target for leadership development programs, as they have great ability and the skills to influence others to take on responsibilities and contribute to the future of a university. Most higher education institutions did not take this subject seriously and have abandoned the program of developing potential academic leaders (Judge and Piccolo, 2004).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t is very important to note that there is a difference between faculty leadership development programs and a general faculty development program.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ypically, the main purpose of faculty development is to provide career-long assistance for the essential tasks that are required of all faculty members, such as teaching, research, and supervising. Furthermore, higher education institutions may provide other types of career development services that improve the proficiencies of faculty members to make them highly efficient administrative performers and creative academics. These tasks may involve time management, being effective team players, being problem solvers, and other servic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cademic leadership development programs are focused on developing academic leadership skills for higher education institutions which include skills and knowledge that are required by faculty members to make them highly efficient in carrying out different types of leadership responsibilities that start from the top to the bottom level of the higher education hierarchy, such as chancellor, vice chancellor, president, dean, associate dean, department chairs, program directors, heads of centers and institutions, head of committee members, etc.</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Leadership development process in a higher education environment</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faculty administrators at all positions, especially those who lead departments, colleges, research schools, or even the campus as a whole, must be significant in teaching and research, but they must also possess leadership and administration qualities. Many academics do not have skills in leadership, which reflects negatively on their subordinates’ overall satisfaction and success (Hinkin &amp; Schriesheim, 2008). Regardless the various essential traits that are needed for the success of academic leaders, many scholars consider the failure to develop an effective academic leader as mainly the result of the absence of academic leadership programs (Land, 2003; Raines &amp; Squires Alberg, 2003).</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uman resources departments in some higher education institutions may offer academic leadership development programs, which would be extremely beneficial, but faculty members in most cases do not interact with such programs effectively and do not take them seriously. The HR teams who are responsible for planning and implementing such programs may not be aware or compatible to the tones of faculty attitudes, philosophy, ranking, time demands, and level of the demand. It is worth mentioning that most leadership development programs provided by academic HR teams are targeting individuals who are administrators (non-faculty), essentially staff members that provide essential official duties but are not so engaged in the tasks of teaching and research. As a result, academic staff do not have well-planned leadership development programs, and by having an accurate review on a large number of higher education institutions in the public or private sector, you could easily see that there is a shortage of leadership development programs for their faculty members who show the characteristics of academic leadership.</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Higher education institutions should identify different skills needed for different academic leaders, for example, the chairman of department may needs different skills and knowledge than what are needed by deans, leading college council or professional committee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itially, faculty members who have been selected to be a leader should have the minimum skills, knowledge, and experience of the academic areas which they are supposed to lead. Oftentimes, any absence of the minimum leadership skills and knowledge can cause the higher education institution several official troubles. Therefore, faculty leaders must be aware of and have knowledge in dealing with issues like technical difficulties and other institutional pressures, while possessing qualities of leadership skill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Furthermore, higher education faculty leaders must have a clear view on the eventual areas or principles for which the development programs of the faculty leaders were held, the overall orientation of higher education, the certain role and post to be received by the academic leader, and the higher education institutions they work for. This is in addition to the knowledge of the power and managerial procedures in which they are involved with.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cademic leadership is multidimensional and the sophisticated roles as well as the process of leadership development programs involve a deep evaluation through a systemic lens. Thus, the perfect way to prepare and plan for higher education leadership development is to start by connecting all program stages to the strategic plans of the university.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 another words, it is highly preferable to design the development programs into a set of subprograms (levels), each one planned for specific levels of professorship. Furthermore, the contents of the program would also be dependent on the skill and knowledge levels of the selected faculty members. For example, at the top level, there are particular key elements that should be considered and applied within the program.</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owever, before proceeding with the stages of a leadership development program, an obligation by the highest power within a university, such as the president or chancellor, is needed to permit the number of elements that need to be accounted before starting of the course:</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ab/>
        <w:t>Permit the Offices of Academic Affairs and Human Resources to propose an independent committee, called an academic leadership development committee, from those who have the highest levels of qualification and possess competencies in the field of rehabilitation and leadership training. They are to be  responsible for:</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w:t>
        <w:tab/>
        <w:t>A thorough review of the personal skills, leadership traits, and academic achievements over the last ten years. They must then select all qualified faculty members, and place each candidate in a particular level;</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w:t>
        <w:tab/>
        <w:t>Develop an annual leadership development syllabus, taking all factors into consideration, which are the cornerstones for the program’s succes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w:t>
        <w:tab/>
        <w:t>Conduct a monitoring and evaluation process at the end of each leadership development program session in order to determine the course efficiency and the extent to which recipients agree with the program's sect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w:t>
        <w:tab/>
        <w:t>Do the best to invite as many qualified guest speakers who have up-to-date information on the proposed session topic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 number of studies have demonstrated that an academic leadership development program requires a high level of reliability, persistence, and forbearance (Hoppe, 2003; Gmelch &amp; Wolverton, 2002). Thus, such programs may take long tim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ypically, the most significant way to plan and implement an academic leadership development program is to be based on one or more training methods.</w:t>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Leadership development programs using the mentoring method</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proper definition that best describes mentoring was provided by Bozeman and Feeney (2007) as “a process for the informal transmission of knowledge, social capital and the psychosocial support perceived by the recipient as relevant to work, career or professional development; mentoring entails informal communication, usually face-to-face and during a sustained period of time, between a person who is perceived to have greater relevant knowledge, wisdom or experience (the mentor) and a person who is perceived to have less (the protégé or mentee)."</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entoring is one of the most significant methods of assisting in the process of promoting the academic competencies into a new administrative leadership position.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t is through an individual developmental association process by which a wise, reliable, and experienced counselor, typically in a leadership location, will help transfer wisdom to those who do not have the sufficient knowledge or experience to efficiently undertake a new administrative leadership positio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ies and Wolverton (2000) stated that the idea of mentoring relationships can be considered as a key role in the job development of faculty leader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Faculty leadership departments using a mentoring program play a major role in clarifying tasks of complexity, helping mentees to understand all of the roles and responsibilities of their new position, giving them a thorough understanding of all the goals and objectives, learn ordering tasks in order to achieve them within the allotted time, and most importantly understand how to apply authority accurately.</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ifferent programs can be implemented effectively by using a variety of mentoring models: official mentoring, unofficial mentoring, group-to-group mentoring, and networking event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owever, an arrangement of different mentoring models probably yields better results, so long as the highest degree of companionship and care is provided by the mentor who can be likened by a teacher who is keen on the success of one of his or her talented student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erhaps it is closer to reality and better at obtaining results when a highly experienced academic leader takes on the role of mentor and offers all required guidance to the new leader candidates who need it.</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Unofficial mentoring associations are created via an individual association or when a meeting between a lecturer, supervisor, or even conference attendee occurs, through which a mentor can meet the mentee and the connection will expand and develop over tim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fficial mentoring associations are created when a mentor is assigned to a mentee, either because both have been asked to conduct this mentoring session or when both have been selected by the academic leadership development committee.</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is technique has been shown to have tangible, positive results, and it has an obvious influence on the preparation and development of leadership competencies in the field of higher education. One of the most popular techniques for official mentoring is via the form of a one-to-one mentoring sessio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However, most research results regarding the choice between the official or unofficial mentoring methods in academic settings have revealed that official mentoring techniques are highly suitable for academic leadership development programs. </w:t>
      </w:r>
    </w:p>
    <w:p>
      <w:pPr>
        <w:pStyle w:val="Els2ndorderhead"/>
        <w:numPr>
          <w:ilvl w:val="1"/>
          <w:numId w:val="4"/>
        </w:numPr>
        <w:rPr/>
      </w:pPr>
      <w:r>
        <w:rPr/>
        <w:t>Steps for the mentoring program</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tab/>
        <w:t xml:space="preserve">The first step for commencing academic leadership development using a mentoring program is by forming the academic leadership development committee. The chancellor, vice chancellor, or president starts this by selecting a number of wise, reliable, and experienced counselors, typically in a leadership role, to plan and implement such program.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committee outlining the main goals of such a program and selects the qualified faculty members who do not have sufficient knowledge and experience in academic leadership in order to enable them to efficiently run a new administrative leadership position.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w:t>
        <w:tab/>
        <w:t xml:space="preserve">As the most popular method of mentoring applied in the academic setting is the official method (one-to-one pairs), the committee must take into account the diversity and differences between selected parties. Therefore, a significant step is to consider the differences in culture, behavior, and way of thinking when pairing a mentee and mentor.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n other words, the best solution to untie this node is by determining all influential factors that contribute to the success of the mentoring sessions, verifying what the specificities are,  and what the strengths and weaknesses of the mentors and mentees are in order to bring together parties that share similar visions mannerism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w:t>
        <w:tab/>
        <w:t xml:space="preserve">In order to achieve better results, it is a good idea to assist mentees in ensuring that they understand what a mentoring program is; this can be achieved through a discussion, convincing them that a mentoring program is valuable and not a waste of tim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hen mentees are satisfied that this program is for the purpose of preparing him/her to receive an academic leadership post, they will understand that this program is serious and they will have a positive inclination towards the program.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w:t>
        <w:tab/>
        <w:t>During mentoring sessions, the mentors need to monitor the mentees accurately and identify all positive and negative abilities, behaviors, and reactions to difficult situations. They also need to list their strengths and weaknesses and how to enhance them, such as the ability of chairing an academic committee meeting or how to effectively dispute an issue and provide compelling solut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w:t>
        <w:tab/>
        <w:t xml:space="preserve">Finally, when the program reaches all of the proposed goals, the academic leadership development committee should evaluate the entire program itself to see if it needs improvement in order to better reach the goals next tim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Academic leadership development program using seminars/workshop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lanning a sequence of seminars and workshops for active faculty leaders will provide them with the skills and knowledge they need to be effective in various academic administrative roles. These programs need to be customized for the specific institutional needs or obtained from outside vendor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academic leadership development committee and faculty administrators can act as a team to plan and configure the program in developing academic leader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academic leadership workshops focus on a diverse set of skills and capabilities, themes, and devices of relevance in order to promote leadership qualities for those who have the minimum fundamentals of leadership qualities in a higher education setting.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program may contain a series of seminars, distributed over a year that covers topics such as academic leadership roles and responsibilities, the types of academic promotions and motivation, the evaluation of faculty performance, coordinating academic programs, planning and review, assisting faculty recruitment, determining strategic planning and allocation of institutional resources, faculty development and retention, and financial management.</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seminars are primarily planned for new academic leaders. However, other academic administrators are urged to join the sessions as new topics may be provided. Qualified faculty members should also consider all predefined sessions of seminars and cours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seminar’s themes should reveal different contemporary involves the academic leadership and clearly reflect the current challenges, concerns, and conditions that affect most higher education institut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nviting experts into the field of leadership development is key to the success of seminars and training course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seminar normally begins with a speech by the president or vice chancellor, who is supposed to talking about the significance of reinforcing the relationship between this program and the academic leadership development proces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major step in the conceptualization, planning, and implementing any faculty leadership development program requires a precise evaluation of the institute’s requirements and the knowledge and skills needed for an effective leadership program.</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key to the success of such programs is when particular effort is provided on the obligation for the importance of change for the sake of the development process and how the guest speakers work towards this direction in order to create a state of inspiration, then making the receiver accept the facts of change towards the new personality that is leadership.</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Themes and levels of seminar sess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training courses and seminar sessions for academic leadership development programs should be organized in an integrated way with the goal of introducing the essential subjects, knowledge, and skills in different sessions in order to deepen understanding and then practice on how to address the various challenges facing academic leadership.</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themes of inspiration that generate the right climate needed to develop academic leaders should be carefully selected to be more harmonious with each academic level. Many themes can be incorporated as components in a seminar’s training courses, however, it is necessary to identify the themes and topics that are appropriate for each level, and they should not be mixed or generalized. For example, the session’s themes of mid-level leaders, such as the department chairperson, should be different to that of the higher level leaders such chancellor, vice chancellor, or president.</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During the duration of the program, a number of guest speakers should take into consideration the levels on the identified thematic topics through seminars, workshops, or any other group exercises in this program.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re are number of topical themes that can be included as key elements in higher education leadership development programs, each for different level.</w:t>
      </w:r>
    </w:p>
    <w:p>
      <w:pPr>
        <w:pStyle w:val="Els2ndorderhead"/>
        <w:numPr>
          <w:ilvl w:val="1"/>
          <w:numId w:val="4"/>
        </w:numPr>
        <w:rPr/>
      </w:pPr>
      <w:r>
        <w:rPr/>
        <w:t>Top-level leader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Structured seminars and workshops programs designed for top-level academic positions (chancellor or president) can be designed to provide skills and knowledge required for their roles. The emphasis is on developing valuable leadership by observing the proposed theme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tab/>
        <w:t xml:space="preserve">Develop an institutional vision, mission, values, and goal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w:t>
        <w:tab/>
        <w:t>Observe the institutional strategies thoroughly</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w:t>
        <w:tab/>
        <w:t>Propose and plan suitable enhancement strategi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w:t>
        <w:tab/>
        <w:t>Strategically manage the distribution process of institutional financial resourc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w:t>
        <w:tab/>
        <w:t>Develop the knowledge and skills required to monitor institutional progres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w:t>
        <w:tab/>
        <w:t>Manage difficult conversations between academic leader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w:t>
        <w:tab/>
        <w:t>Help organize second-level leader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program may also provide an opportunity to contact guest speakers, experienced executive trainers, and swap ideas and experiences with other contributor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Eventually, the program will consolidate the professionalism and consistency of the top leadership within the institute.</w:t>
      </w:r>
    </w:p>
    <w:p>
      <w:pPr>
        <w:pStyle w:val="Els2ndorderhead"/>
        <w:numPr>
          <w:ilvl w:val="1"/>
          <w:numId w:val="4"/>
        </w:numPr>
        <w:rPr/>
      </w:pPr>
      <w:r>
        <w:rPr/>
        <w:t>Second-level leader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ased on the organizational structure of the higher education institutions, this level involves the provost, the academic dean, or the associate dean as being the chief academic leaders within a higher education institution, and they are frequently awarded with different types of tasks (Del Favero, 2006).</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owadays, academic deans are in charge of most academic concerns, such as participating in the recruitment process, monitoring the curriculum development process, quality assurance, and faculty development and retention (Gmelch &amp; Wolverton, 2002; M. Wolverton, Gmelch W., &amp; Wolverton M.L. 2000). Also, the academic dean plays a key role in converting the institution’s vision from theory to practice (Reason &amp; Gmelch, 2003).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qualified faculty member for academic dean program development must have served the institution as a faculty member and have effectively practiced teaching, research, and supervision for at least ten years (Cejda, McKenney, &amp; Burley, 2000; Gmelch, 2000; Gmelch &amp; Wolverton, 2002).</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most significant themes used in this level are proposed as follow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tab/>
        <w:t xml:space="preserve">Develop a collegial vision, mission, values, and goal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w:t>
        <w:tab/>
        <w:t>Thoroughly observe and propose collegial strategie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w:t>
        <w:tab/>
        <w:t xml:space="preserve">Manage interpersonal and communication skill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w:t>
        <w:tab/>
        <w:t xml:space="preserve">Enhance research and teaching quality within the colleg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any scholars have revealed that the majority of deans take their post without first attending leadership development programs or have restricted administrative skills (Gmelch, 2000). Without sufficient training programs, academic deans, because of the multitude of their tasks, will hardly have the time to successfully complete all of their tasks and objectives (Raines &amp; Squires Alberg).</w:t>
      </w:r>
    </w:p>
    <w:p>
      <w:pPr>
        <w:pStyle w:val="Els2ndorderhead"/>
        <w:numPr>
          <w:ilvl w:val="1"/>
          <w:numId w:val="4"/>
        </w:numPr>
        <w:rPr/>
      </w:pPr>
      <w:r>
        <w:rPr/>
        <w:t>Bottom-level academic posit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is program consists of themes concerning departmental leadership competencies and underlines a detailed evaluation of different situations, concentrating on the obstacles facing department chairpersons. The seminars provide a starting point and an opportunity to meet with speakers, guests, and experts to gather information and skills as well as to share the best practices at a departmental level.</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most significant themes used at this level are:</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tab/>
        <w:t>Management and organization of the department</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w:t>
        <w:tab/>
        <w:t>Open communicatio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w:t>
        <w:tab/>
        <w:t xml:space="preserve">Managing interpersonal relationships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w:t>
        <w:tab/>
        <w:t>Maintaining standards of quality</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w:t>
        <w:tab/>
        <w:t>Faculty and staff development</w:t>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Conclusion</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Effective academic leadership plays a key role in leading any higher education institutions towards success and improvement. When faculty members do not have the simplest elements of academic leadership available to them, they will be the reason for the decline in the level of institutional efficiency. This paper highlights the significance of academic leadership on enhancing educational performance.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cademic leadership development programs are absolutely vital today, since higher education institutions face different types of critical challenges that cannot be solved by top-level leaders such as chancellors, presidents, or trustees. Such challenges need the joint efforts of leaders at different levels within the academic hierarchy.</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raining and rehabilitate academic leadership in higher education institutions is a crucial subject. The academic leadership development programs are planned in an integrated method, such as seminars, workshops and mentoring, so as to introduce different kinds of themes, knowledge, and skills for a selected group of qualified faculty members, in different levels, and make them qualified to occupy leadership posit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ome people undoubtedly have inborn leadership traits, and they are too few, but many others have acquired leadership skills through training programs such as seminars, workshops, or mentoring. Many scholars have a perception that leadership traits are innate, while others believe that leadership traits can be taught. In this article, we came to the conclusion that in order to achieve the best results we should combine the two opinions; faculty members who have some academic competencies can be selected and trained through intensive courses to take leadership positions.</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process of qualifying academic leadership is cumulative. When seminars or workshops are sporadic and not within a unified program, they do not produce the required leadership skills (Ruben, De Lisi, &amp; Gigliotti, 2017). </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It is surely the case that sporadic seminars cannot produce new knowledge and skills to participants, but academic leadership development programs should be built on a comprehensive, iterative, and continuing process of outlining and prioritizing the essentials for academic leadership development and, on an incremental basis, performing the programs during a specific time of the year.</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igher education institutions that successfully address the needs for academic leadership development are expected to see improvements in quality, creativity, and innovation.</w:t>
      </w:r>
    </w:p>
    <w:p>
      <w:pPr>
        <w:pStyle w:val="Normal"/>
        <w:keepNext w:val="true"/>
        <w:widowControl w:val="false"/>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References</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ttri, A.K. and Devi, N. (2014). Leadership: Characteristics And Theories. GALAXY International Interdisciplinary Research Journal, GIIRJ, 2(3):30-34.</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ass, B. M. (2008). The Bass handbook of leadership: Theory, research, &amp; managerial applications (4th ed.). New York, NY: Free Press.</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olden R, Gosling J, O’Brien A, Peters K, Ryan M &amp; Haslam A. (2012). Academic leadership: Changing conceptions, experiences and identities in higher education in UK universities. Final Report, Research &amp; Development Series. Leadership Foundation for Higher Education, London.</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olden, R., Petrov, G., Gosling, J. &amp; Bryman, A. (2009). Leadership in higher education: Facts, fictions and futures: Introduction to the special issue. Leadership. 5(3), 291–298.</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ozeman, B., Feeney, M.K. (2007). Toward a useful theory of mentoring: A conceptual analysis and critique. Administrative and society, 39 (6), 719-739.</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ryman, A. (2009). Effective leadership in Higher Education: Final Report. Leadership Foundation for Higher Education: UK.</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yham, W. C. (2010). Are Leaders Born or Made? London: Deloitte.</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ejda, B. D., McKenney, C. B., and Burley, H. (2000). The career lines of chief academic officers in public community colleges. Community College Review, 28(4), 31-46.</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honko, L (2007). A philosophy of teaching…and more. Journal of Marketing Education, 29(2), 11-121.</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onger, J. A., and Pearce, C. L. (2003). A landscape of opportunities: Future research in shared leadership. In C. L. Pearce &amp; J. A. Conger (Eds.), Shared Leadership (pp. 285-303). Thousand Oaks, CA: Sage.</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rum, K. S., &amp; Sherman, W. H. (2008). Facilitating High Achievement: High School Principals' Reflections on Their Successful Leadership Practices. Journal of Educational Administration, 46(5), 562-580.</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el Favero, M. (2006). Disciplinary variation in preparation for the academic dean role. Higher Education Research and Development, 25(3), 277-292.</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Eddy, P.L. and VanDerLinden, K.E. (2006). Emerging definitions of leadership in higher education: New visions of leadership or same old “hero” leader? Community College Review, 34(1), 5-26.</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Evans, J.R. (2011). Quality management, organization and strategy. 6th edition. Cincinnati: South-Western.</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ardner, H. (2004). Changing minds: The art and science of changing our own and other people's minds. Boston, Mass: Harvard Business School Press.</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ibbs, G., Knapper, C. and Picinnin, S. (2009). Departmental leadership of teaching in research-intensive environments. Research and Development Series. London, Leadership Foundation for Higher Education.</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ill, R. (2011). Theory and Practice of Leadership. 2nd Edition. Sage, London.</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melch, W. H. (2000). Rites of passage: Transition to the deanship. Paper presented at the American Association for Colleges of Teacher Education, Dallas, TX.</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melch, W. H., and Wolverton, M. (2002). An investigation of dean leadership. Paper presented at the Annual Meeting of the American Educational Research Association, New Orleans, LA.</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oetsch, D.L. &amp; Davis, S.B. (2006). Quality management: introduction to total quality management for production, processing, and services. 5th edition. Upper Saddle River, NJ: Pearson Education.</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ous, M. (2003). Leadership in support of learning for an unknown future. Paper presented at the HERTDSA 2003 conference.</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Green, T., Alejandro, J., and Brown, A. H. (2009). The retention of experienced faculty in online distance education programs: Understanding factors that impact their involvement. International Review of Research in Open and Distance Learning, 10(3), 1-15. </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reenleaf, R.K. (1977). Servant Leadership: A Journey into the Nature of Legitimate Power and Greatness, Paulist Press, New York, NY.</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ronn, P. (2011). ‘Hybrid configurations of leadership’ in A. Bryman, D. Collinson, K. Grint, B. Jackson &amp; M. Uhl-Bien (eds). The Sage Handbook of Leadership, pp. 437-454. London: Sage.</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ummerson, W.M. (2015). Augmenting Sustainable Leadership Practices with Complexity Theory. Literacy Information and Computer Education Journal (LICEJ), 6(1):1247-1255.</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ackman, M.Z. &amp; Johnson, C.E. (2009). Leadership: A communication perspective, 5th ed. Long Grove, IL: Waveland Press.</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amidifar, F.; Vinitwatanakhun, W.; and Roodposhti, F. (2013). Developing an Effective Academic Leadership Model at Islamic Azad University. Int. J. Manag. Bus. Res., 3(2):161-174.</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arris, A. (2008). Distributed leadership in schools: Developing the leaders of tomorrow. Routledge &amp; Falmer Press.</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inkin, T. R., &amp; Schriesheim, C. A. (2008). An examination of “nonleadership”: From laissez-faire leadership to leader reward omission and punishment omission. Journal of Applied Psychology, 93(6), 1234-1248.</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oppe, S. L. (2003). Identifying and nurturing potential academic leaders. New Directions for Higher Education, 124(Winter), 3-12.</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J.A. Conger, R.N. Kanungo, and S.T. MenonCarismatic. (2000). leadership and follower effects Journal of Organizational Behaviour, 21 (2000), 747-767</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Javidan, M., Dorfman, P. W., Howell, J. P., &amp; Hanges, P. J. (2010). Leadership and cultural context. In N. Nohria, &amp; R. Khurana (Eds.), Handbook of Leadership Theory and Practice (pp. 346-372). Boston, MA: Harvard Review Press. </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Jones, D., &amp; Rudd, R. (2008). Transactional, transformational, or laissez-faire leadership: An assessment of college of agriculture academic program leaders’ (deans) leadership styles. Journal of Agricultural Education, 49(2), 88-97.</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Judge T., Piccolo R. (2004). Transformational and transactional leadership: A meta-analytic test of their relative validity. Journal of Applied Psychology, 89, 755-768.</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Kanter, R.M. (2003). Leadership and the psychology of turnarounds. Harvard Bus Rev 81, 58–67.</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Kellerman, B. (2014). Hard times: Leadership in America. Stanford, CA: Stanford Business Books.</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Land, P. C. (2003). From the other side of the academy to academic leadership roles: Crossing the great divide. New Directions for Higher Education, 124(Winter), 13-20.</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Lussier, R. N., and Achua, C. F. Leadership. (2007). Theory, Application, Skill Development. (3rd  ed.) Mason, Ohio: Thomson Higher Education.</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cCleskey, J. A. (2014). Situational, transformational, and transactional leadership and leadership development. Journal of Business Studies Quarterly, 5(4), 117- 130.</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urphy, L. (2005). Transformational leadership: a cascading chain reaction. Journal of Nursing Management, 13(2), 128-136.</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yatt, M. (2012). Five ways to free yourself from a leadership rut. Forbes. Retrieved from: http://www.forbes.com/sites/mikemyatt/2012/01/03/5-ways-to-free-yourself-from-a-leadership-rut/ </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gui, K.N. Hong, KS, Gan, SL, Usop, HH and Mustafa, R. (2010). Perceptions of senior executive leadership behaviour and effectiveness in Malaysian public universities. In M. Devlin, J. Nagy and A. Lichtenberg (Eds.) Research and Development in Higher Education: Reshaping Higher Education, 33: 515–527.</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ies, C., and Wolverton, M. (2000). Mentoring deans. Paper presented at the Annual Meeting of the American Educational Research Association, New Orleans, LA.</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orthouse, G. (2007). Leadership theory and practice. (3rd ed.), Thousand Oak, London, New Delhi.</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orthouse, P. G. (2015). Leadership: Theory and practice (7th ed.). Thousand Oaks, CA: Sage.</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arrish, D. (2013). The relevance of emotional intelligence for leadership in a higher education context. Studies in Higher Education.</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atterson, K. A. (2003). Servant leadership: A theoretical model. Doctoral dissertation, Regent University (UMI No. 3082719).  </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ounder J.S. (2008). Transformational classroom leadership: a novel approach to evaluating classroom performance. Assessment &amp; Evaluation in Higher Education, 33(3), 233-243.</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ounder, J.S. (2001). New Leadership and university organizational effectiveness: exploring the relationship. Leadership &amp; Organization Development Journal, 22(6), 281-290.</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owers, J. B., and Moore, J. W. (2005). Servant leadership and the art of teaching. The International Journal of Servant Leadership, 1(1), 123–53.</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Raines, S. C., and Squires Alberg, M. (2003). The role of professional development in preparing academic leaders. New Directions for Higher Education, 124(Winter), 33-39.</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Ray, S.A. and Ray, I.A. (2012). Understanding Democratic Leadership: Some Key Issues And Perception With Reference To India’s Freedom Movement. Afro Asian Journal of Social Sciences, 3(3.1), 1-26.</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Reason, R. D., and Gmelch, W. H. (2003). The importance of relationships in dean's perceptions of fit: A person-environment examination. Paper presented at the American Educational Research Association Annual Meeting, Chicago, IL.</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Ruben, B. D., De Lisi, R., and Gigliotti, R. A. (2017). A guide for leaders in higher education: Core concepts, competencies, and tools. Sterling, VA: Stylus.</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athye M. (2004). Leadership in higher education: a qualitative study. Forum: Qualitative Social Research 5: 1.</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cott, G., Coates, H. and Anderson, M. (2010). Australian higher education leaders in times of change: The role of Pro Vice-Chancellor and Deputy Vice-Chancellor.  Journal of Higher Education Policy and Management, 32(4), 401-418.</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ergiovanni, T. J. (2000). Leadership as Stewardship. In The Jossey-Bass Reader on Educational Leadership. New York, NY: John Wiley and Sons, Inc.</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hackleton, V., and Wale, P. (2000). Leadership and management. In, N. Chmiel (ed) Introduction to Work and Organisational Psychology: A European Perspective. Oxford: Basil Blackwell.</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mith, R. (2005). Departmental Leadership and Management in Chartered and Statutory Universities: A Case of Diversity. Educational Management Administration &amp; Leadership, 33 (4), 449-464.</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pears, L. C., &amp; Lawrence, M. (2004). Practicing servant-leadership: Succeeding through trust, bravery, and forgiveness. San Francisco, CA: Jossey-Bass.</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pillane, J.P. (2006). Distributed leadership. San Francisco: Jossey-Bass.</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tincelli, E.; and Baghurst, T. (2014). A Grounded Theory Exploration of Informal Leadership Qualities as Perceived by Employees and Managers in Small Organizations. International Journal of Business Management and Economic Research (IJBMER), 5(1):1-8.</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ung, C. (2007). Relationship among Supervisors’ Transformational and Transactional Leadership Styles, And Teachers’ Job Satisfaction in Taiwan Higher Education (China), unpublished thesis for the Doctor of Philosophy program, Lynn University.</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ypawka, W., Mallett, W., and McFadden, C. (2010). Leadership styles of community college academic deans. Community College Enterprise, 16(1), 63-73.</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imothy, A. J., and Ronald, F. P. (2004). Transformational and transactional leadership: A meta-analytic test of their relative validity. Journal of Applied Psychology, 89(5), 755–768.</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Van Schalkwyk R. D. (2011). The impact of leadership practices on service quality in private higher education in South Africa. A dissertation UNISA.</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alker, S., &amp; Diaz, L. G. (2003). Promoting Critical Thinking in the Classroom. Athletic Therapy Today, 8(5), 64-65.</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olverton, M., and Gmelch, W. H. (2002). Adapted from College Deans: Learning from Within. The Annual Meeting of the American Educational Research Association. Newyork: Oryx/Greenwood Press.</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olverton, M., Gmelch, W. H., and Wolverton, M. L. (2000). Finding a better person environment fit in the academic deanship. Innovative Higher Education, 24(3), 203-226.</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oods, P. (2005). Democratic leadership in education. London: SAGE Publications. </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u, F.Y. &amp;  Shiu, C. 2009. The relationship between leadership styles and foreign english teachers job satisfaction in adult English Cram Schools :  Evidences in Taiwan. The Journal of American Academy of Business, Cambridge, 14 (2).</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Yammarino FJ, Dionne SD, Chun JU, Dansereau F. (2005). Leadership and levels of analysis: a state-of-the-science review. Leadership Quarterly, 16(8), 79-919.</w:t>
      </w:r>
    </w:p>
    <w:p>
      <w:pPr>
        <w:pStyle w:val="Normal"/>
        <w:widowControl w:val="false"/>
        <w:spacing w:lineRule="exact" w:line="240"/>
        <w:ind w:left="360"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Yukl, G. A. (2006). Leadership in organizations (6th ed.). Upper Saddle River, NJ: Pearson Prentice Hall.</w:t>
      </w:r>
    </w:p>
    <w:p>
      <w:pPr>
        <w:pStyle w:val="Normal"/>
        <w:widowControl w:val="false"/>
        <w:spacing w:lineRule="exact" w:line="240"/>
        <w:ind w:left="238" w:right="-2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0757" w:h="14740"/>
      <w:pgMar w:left="734" w:right="792" w:gutter="0" w:header="990" w:top="1069" w:footer="662"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6" w:leader="none"/>
        <w:tab w:val="right" w:pos="9356" w:leader="none"/>
        <w:tab w:val="right" w:pos="10080" w:leader="none"/>
      </w:tabs>
      <w:rPr>
        <w:rFonts w:ascii="Times New Roman" w:hAnsi="Times New Roman" w:eastAsia="SimSun;宋体" w:cs="Times New Roman"/>
        <w:sz w:val="16"/>
        <w:szCs w:val="20"/>
        <w:lang w:val="en-US" w:eastAsia="en-US"/>
      </w:rPr>
    </w:pPr>
    <w:r>
      <w:rPr>
        <w:rFonts w:eastAsia="SimSun;宋体" w:cs="Times New Roman" w:ascii="Times New Roman" w:hAnsi="Times New Roman"/>
        <w:sz w:val="16"/>
        <w:szCs w:val="20"/>
        <w:lang w:val="en-US" w:eastAsia="en-US"/>
      </w:rPr>
    </w:r>
  </w:p>
  <w:p>
    <w:pPr>
      <w:pStyle w:val="Normal"/>
      <w:tabs>
        <w:tab w:val="clear" w:pos="720"/>
        <w:tab w:val="center" w:pos="4706" w:leader="none"/>
        <w:tab w:val="right" w:pos="9356" w:leader="none"/>
        <w:tab w:val="right" w:pos="10080" w:leader="none"/>
      </w:tabs>
      <w:rPr>
        <w:rFonts w:ascii="Times New Roman" w:hAnsi="Times New Roman" w:eastAsia="SimSun;宋体" w:cs="Times New Roman"/>
        <w:sz w:val="16"/>
        <w:szCs w:val="20"/>
        <w:lang w:val="en-US" w:eastAsia="en-US"/>
      </w:rPr>
    </w:pPr>
    <w:r>
      <w:rPr>
        <w:rFonts w:eastAsia="SimSun;宋体" w:cs="Times New Roman" w:ascii="Times New Roman" w:hAnsi="Times New Roman"/>
        <w:sz w:val="16"/>
        <w:szCs w:val="20"/>
        <w:lang w:val="en-US" w:eastAsia="en-US"/>
      </w:rPr>
    </w:r>
  </w:p>
  <w:p>
    <w:pPr>
      <w:pStyle w:val="Normal"/>
      <w:tabs>
        <w:tab w:val="clear" w:pos="720"/>
        <w:tab w:val="center" w:pos="4706" w:leader="none"/>
        <w:tab w:val="right" w:pos="9356" w:leader="none"/>
        <w:tab w:val="right" w:pos="10080" w:leader="none"/>
      </w:tabs>
      <w:rPr/>
    </w:pPr>
    <w:r>
      <w:rPr>
        <w:rFonts w:eastAsia="SimSun;宋体" w:cs="Times New Roman" w:ascii="Times New Roman" w:hAnsi="Times New Roman"/>
        <w:sz w:val="16"/>
        <w:szCs w:val="20"/>
        <w:lang w:val="en-US" w:eastAsia="en-US"/>
      </w:rPr>
      <w:t>© 2019 The Authors. Published by CHERAD.</w:t>
      <w:br/>
    </w:r>
    <w:r>
      <w:rPr>
        <w:rFonts w:eastAsia="SimSun;宋体" w:cs="Times New Roman" w:ascii="Times New Roman" w:hAnsi="Times New Roman"/>
        <w:sz w:val="16"/>
        <w:szCs w:val="20"/>
        <w:lang w:val="en-IN" w:eastAsia="en-US"/>
      </w:rPr>
      <w:t xml:space="preserve">Selection and peer-review under responsibility of JoHESSM 2018. </w:t>
    </w:r>
  </w:p>
  <w:p>
    <w:pPr>
      <w:pStyle w:val="Normal"/>
      <w:tabs>
        <w:tab w:val="clear" w:pos="720"/>
        <w:tab w:val="center" w:pos="4706" w:leader="none"/>
        <w:tab w:val="right" w:pos="9356" w:leader="none"/>
        <w:tab w:val="right" w:pos="10080" w:leader="none"/>
      </w:tabs>
      <w:rPr/>
    </w:pPr>
    <w:r>
      <w:rPr>
        <w:rFonts w:eastAsia="SimSun;宋体" w:cs="Times New Roman" w:ascii="Times New Roman" w:hAnsi="Times New Roman"/>
        <w:sz w:val="16"/>
        <w:szCs w:val="20"/>
        <w:lang w:val="en-IN" w:eastAsia="en-US"/>
      </w:rPr>
      <w:t xml:space="preserve">Available at: </w:t>
    </w:r>
    <w:hyperlink r:id="rId1">
      <w:r>
        <w:rPr>
          <w:rStyle w:val="InternetLink"/>
          <w:rFonts w:eastAsia="SimSun;宋体" w:cs="Times New Roman" w:ascii="Times New Roman" w:hAnsi="Times New Roman"/>
          <w:szCs w:val="20"/>
          <w:lang w:val="en-IN" w:eastAsia="en-US"/>
        </w:rPr>
        <w:t>https://www.joherd.co/journals/index.php</w:t>
      </w:r>
    </w:hyperlink>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16"/>
        <w:szCs w:val="16"/>
      </w:rPr>
    </w:pPr>
    <w:r>
      <w:rPr>
        <w:rFonts w:cs="Times New Roman" w:ascii="Times New Roman" w:hAnsi="Times New Roman"/>
        <w:i/>
        <w:sz w:val="16"/>
        <w:szCs w:val="16"/>
      </w:rPr>
      <w:t xml:space="preserve">Akram </w:t>
    </w:r>
    <w:r>
      <w:rPr>
        <w:rFonts w:cs="Times New Roman" w:ascii="Times New Roman" w:hAnsi="Times New Roman"/>
        <w:i/>
        <w:sz w:val="16"/>
        <w:szCs w:val="16"/>
        <w:lang w:val="en-GB"/>
      </w:rPr>
      <w:t>and Alan</w:t>
    </w:r>
    <w:r>
      <w:rPr>
        <w:rFonts w:cs="Times New Roman" w:ascii="Times New Roman" w:hAnsi="Times New Roman"/>
        <w:i/>
        <w:sz w:val="16"/>
        <w:szCs w:val="16"/>
      </w:rPr>
      <w:t xml:space="preserve"> / Journal of Higher Education Service Science and Management. (201</w:t>
    </w:r>
    <w:r>
      <w:rPr>
        <w:rFonts w:cs="Times New Roman" w:ascii="Times New Roman" w:hAnsi="Times New Roman"/>
        <w:i/>
        <w:sz w:val="16"/>
        <w:szCs w:val="16"/>
        <w:lang w:val="en-GB"/>
      </w:rPr>
      <w:t>9</w:t>
    </w:r>
    <w:r>
      <w:rPr>
        <w:rFonts w:cs="Times New Roman" w:ascii="Times New Roman" w:hAnsi="Times New Roman"/>
        <w:i/>
        <w:sz w:val="16"/>
        <w:szCs w:val="16"/>
      </w:rPr>
      <w:t xml:space="preserve">). Vol </w:t>
    </w:r>
    <w:r>
      <w:rPr>
        <w:rFonts w:cs="Times New Roman" w:ascii="Times New Roman" w:hAnsi="Times New Roman"/>
        <w:i/>
        <w:sz w:val="16"/>
        <w:szCs w:val="16"/>
        <w:lang w:val="en-GB"/>
      </w:rPr>
      <w:t xml:space="preserve">2 </w:t>
    </w:r>
    <w:r>
      <w:rPr>
        <w:rFonts w:cs="Times New Roman" w:ascii="Times New Roman" w:hAnsi="Times New Roman"/>
        <w:i/>
        <w:sz w:val="16"/>
        <w:szCs w:val="16"/>
      </w:rPr>
      <w:t>–</w:t>
    </w:r>
    <w:r>
      <w:rPr>
        <w:rFonts w:cs="Times New Roman" w:ascii="Times New Roman" w:hAnsi="Times New Roman"/>
        <w:i/>
        <w:sz w:val="16"/>
        <w:szCs w:val="16"/>
        <w:lang w:val="en-GB"/>
      </w:rPr>
      <w:t xml:space="preserve"> </w:t>
    </w:r>
    <w:r>
      <w:rPr>
        <w:rFonts w:cs="Times New Roman" w:ascii="Times New Roman" w:hAnsi="Times New Roman"/>
        <w:i/>
        <w:sz w:val="16"/>
        <w:szCs w:val="16"/>
      </w:rPr>
      <w:t xml:space="preserve">No </w:t>
    </w:r>
    <w:r>
      <w:rPr>
        <w:rFonts w:cs="Times New Roman" w:ascii="Times New Roman" w:hAnsi="Times New Roman"/>
        <w:i/>
        <w:sz w:val="16"/>
        <w:szCs w:val="16"/>
        <w:lang w:val="en-GB"/>
      </w:rPr>
      <w:t>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ind w:right="360" w:firstLine="360"/>
      <w:jc w:val="center"/>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mc:AlternateContent>
        <mc:Choice Requires="wps">
          <w:drawing>
            <wp:anchor behindDoc="1" distT="0" distB="0" distL="0" distR="0" simplePos="0" locked="0" layoutInCell="0" allowOverlap="1" relativeHeight="29">
              <wp:simplePos x="0" y="0"/>
              <wp:positionH relativeFrom="column">
                <wp:posOffset>-18415</wp:posOffset>
              </wp:positionH>
              <wp:positionV relativeFrom="paragraph">
                <wp:posOffset>76200</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pt;width:0pt;height:0pt" type="_x0000_t32">
              <v:stroke color="#f2f2f2" weight="38160" joinstyle="miter" endcap="flat"/>
              <v:fill o:detectmouseclick="t" on="false"/>
              <w10:wrap type="none"/>
            </v:shape>
          </w:pict>
        </mc:Fallback>
      </mc:AlternateContent>
    </w:r>
    <w:r>
      <w:rPr>
        <w:sz w:val="18"/>
        <w:szCs w:val="18"/>
      </w:rPr>
      <w:t>Journal of Higher Education Service Science and Management. 2019. Volume 2, Issue 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rStyle w:val="PageNumber"/>
                              <w:rFonts w:ascii="Times New Roman" w:hAnsi="Times New Roman" w:cs="Times New Roman"/>
                              <w:i/>
                              <w:i/>
                              <w:sz w:val="16"/>
                              <w:szCs w:val="16"/>
                            </w:rPr>
                          </w:pP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19</w:t>
                          </w:r>
                          <w:r>
                            <w:rPr>
                              <w:rStyle w:val="PageNumber"/>
                              <w:sz w:val="16"/>
                              <w:i/>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3.5pt;mso-position-horizontal:outside;mso-position-horizontal-relative:margin">
              <v:fill opacity="0f"/>
              <v:textbox inset="0in,0in,0in,0in">
                <w:txbxContent>
                  <w:p>
                    <w:pPr>
                      <w:pStyle w:val="Header"/>
                      <w:jc w:val="center"/>
                      <w:rPr>
                        <w:rStyle w:val="PageNumber"/>
                        <w:rFonts w:ascii="Times New Roman" w:hAnsi="Times New Roman" w:cs="Times New Roman"/>
                        <w:i/>
                        <w:i/>
                        <w:sz w:val="16"/>
                        <w:szCs w:val="16"/>
                      </w:rPr>
                    </w:pP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19</w:t>
                    </w:r>
                    <w:r>
                      <w:rPr>
                        <w:rStyle w:val="PageNumber"/>
                        <w:sz w:val="16"/>
                        <w:i/>
                        <w:szCs w:val="16"/>
                        <w:rFonts w:cs="Times New Roman" w:ascii="Times New Roman" w:hAnsi="Times New Roman"/>
                      </w:rPr>
                      <w:fldChar w:fldCharType="end"/>
                    </w:r>
                  </w:p>
                </w:txbxContent>
              </v:textbox>
              <w10:wrap type="square" side="largest"/>
            </v:rect>
          </w:pict>
        </mc:Fallback>
      </mc:AlternateContent>
    </w:r>
  </w:p>
  <w:p>
    <w:pPr>
      <w:pStyle w:val="Header"/>
      <w:ind w:right="360" w:firstLine="360"/>
      <w:jc w:val="cent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mc:AlternateContent>
        <mc:Choice Requires="wps">
          <w:drawing>
            <wp:anchor behindDoc="1" distT="0" distB="0" distL="0" distR="0" simplePos="0" locked="0" layoutInCell="0" allowOverlap="1" relativeHeight="20">
              <wp:simplePos x="0" y="0"/>
              <wp:positionH relativeFrom="column">
                <wp:posOffset>-18415</wp:posOffset>
              </wp:positionH>
              <wp:positionV relativeFrom="paragraph">
                <wp:posOffset>76200</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45pt;margin-top:6pt;width:0pt;height:0pt" type="_x0000_t32">
              <v:stroke color="#f2f2f2" weight="38160" joinstyle="miter" endcap="flat"/>
              <v:fill o:detectmouseclick="t" on="false"/>
              <w10:wrap type="none"/>
            </v:shape>
          </w:pict>
        </mc:Fallback>
      </mc:AlternateContent>
    </w:r>
    <w:r>
      <w:rPr>
        <w:sz w:val="18"/>
        <w:szCs w:val="18"/>
      </w:rPr>
      <w:t>Journal of Higher Education Service Science and Management. 2019. Volume 2, Issue 3</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rFonts w:ascii="Times New Roman" w:hAnsi="Times New Roman" w:eastAsia="SimSun;宋体" w:cs="Times New Roman"/>
      <w:b/>
      <w:bCs/>
      <w:sz w:val="20"/>
      <w:szCs w:val="20"/>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lang w:val="en-GB"/>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SimSun;宋体" w:cs="Univers;Arial"/>
      <w:lang w:val="en-GB"/>
    </w:rPr>
  </w:style>
  <w:style w:type="character" w:styleId="InternetLink">
    <w:name w:val="Hyperlink"/>
    <w:rPr>
      <w:color w:val="000000"/>
      <w:sz w:val="16"/>
      <w:u w:val="none"/>
    </w:rPr>
  </w:style>
  <w:style w:type="character" w:styleId="CommentTextChar">
    <w:name w:val="Comment Text Char"/>
    <w:qFormat/>
    <w:rPr>
      <w:rFonts w:ascii="Times New Roman" w:hAnsi="Times New Roman" w:eastAsia="SimSun;宋体" w:cs="Times New Roman"/>
      <w:lang w:val="en-GB"/>
    </w:rPr>
  </w:style>
  <w:style w:type="character" w:styleId="BodyTextIndent2Char">
    <w:name w:val="Body Text Indent 2 Char"/>
    <w:qFormat/>
    <w:rPr>
      <w:rFonts w:ascii="Times New Roman" w:hAnsi="Times New Roman" w:eastAsia="SimSun;宋体" w:cs="Times New Roman"/>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Footnote">
    <w:name w:val="Footnote Text"/>
    <w:basedOn w:val="Normal"/>
    <w:pPr>
      <w:widowControl w:val="false"/>
    </w:pPr>
    <w:rPr>
      <w:rFonts w:ascii="Univers;Arial" w:hAnsi="Univers;Arial" w:eastAsia="SimSun;宋体" w:cs="Univers;Arial"/>
      <w:sz w:val="20"/>
      <w:szCs w:val="20"/>
      <w:lang w:val="en-GB"/>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widowControl w:val="false"/>
    </w:pPr>
    <w:rPr>
      <w:rFonts w:ascii="Times New Roman" w:hAnsi="Times New Roman" w:eastAsia="SimSun;宋体" w:cs="Times New Roman"/>
      <w:sz w:val="20"/>
      <w:szCs w:val="20"/>
      <w:lang w:val="en-GB"/>
    </w:rPr>
  </w:style>
  <w:style w:type="paragraph" w:styleId="ColorfulListAccent11">
    <w:name w:val="Colorful List - Accent 11"/>
    <w:basedOn w:val="Normal"/>
    <w:qFormat/>
    <w:pPr>
      <w:ind w:left="720" w:hanging="0"/>
    </w:pPr>
    <w:rPr>
      <w:rFonts w:ascii="Arial" w:hAnsi="Arial" w:eastAsia="Batang;바탕" w:cs="Arial"/>
      <w:sz w:val="22"/>
      <w:lang w:eastAsia="ko-KR"/>
    </w:rPr>
  </w:style>
  <w:style w:type="paragraph" w:styleId="BodyTextIndent2">
    <w:name w:val="Body Text Indent 2"/>
    <w:basedOn w:val="Normal"/>
    <w:qFormat/>
    <w:pPr>
      <w:widowControl w:val="false"/>
      <w:ind w:firstLine="240"/>
    </w:pPr>
    <w:rPr>
      <w:rFonts w:ascii="Times New Roman" w:hAnsi="Times New Roman" w:eastAsia="SimSun;宋体"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www.joherd.co/journals/index.php"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08:00Z</dcterms:created>
  <dc:creator>Aidi Ahmi</dc:creator>
  <dc:description/>
  <cp:keywords/>
  <dc:language>en-US</dc:language>
  <cp:lastModifiedBy>mahdi14</cp:lastModifiedBy>
  <dcterms:modified xsi:type="dcterms:W3CDTF">2020-01-01T1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zn:id">
    <vt:lpwstr>7be180d2-a5f6-4595-bd96-23f91c2093ba</vt:lpwstr>
  </property>
</Properties>
</file>